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0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0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19-02 от _03.03.2015г.                                          г. Невьянск. ул. Ленина 18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tbl>
      <w:tblPr>
        <w:tblW w:w="1032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орудование</w:t>
            </w:r>
          </w:p>
        </w:tc>
      </w:tr>
      <w:tr>
        <w:trPr>
          <w:trHeight w:val="5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 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58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4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,ЦО, ХВС,водоотведение, </w:t>
            </w:r>
          </w:p>
        </w:tc>
      </w:tr>
    </w:tbl>
    <w:p>
      <w:pPr>
        <w:pStyle w:val="Normal"/>
        <w:ind w:left="36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ноября 2014 года по 31 декабря  2014 года собственниками жилого дома № 18 по ул. Ленина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40,36  руб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2"/>
          <w:szCs w:val="22"/>
          <w:lang w:val="ru-RU"/>
        </w:rPr>
        <w:t>712781,41 руб.</w:t>
      </w:r>
    </w:p>
    <w:p>
      <w:pPr>
        <w:pStyle w:val="Normal"/>
        <w:ind w:left="360"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за нежилые помещения – </w:t>
      </w:r>
      <w:r>
        <w:rPr>
          <w:b/>
          <w:i/>
          <w:sz w:val="22"/>
          <w:szCs w:val="22"/>
          <w:lang w:val="ru-RU"/>
        </w:rPr>
        <w:t>82 724,95 руб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перерасход по дому на 31 декабря 2013 года  </w:t>
      </w:r>
      <w:r>
        <w:rPr>
          <w:b/>
          <w:sz w:val="22"/>
          <w:szCs w:val="22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(-) 33 708,67 рублей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761 838,05  рублей  </w:t>
      </w:r>
    </w:p>
    <w:p>
      <w:pPr>
        <w:pStyle w:val="Normal"/>
        <w:ind w:left="36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  <w:szCs w:val="21"/>
          <w:lang w:val="ru-RU"/>
        </w:rPr>
        <w:t xml:space="preserve">Управляющая организация оказала услуг по содержанию и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51.7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03.09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1.7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639.96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554.8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38.7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539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06.19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546.7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83.18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- замена стояка ХВС кв. №83,87,91,95,99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август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19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замена стояка отопления кв. № 4,8,12,16,20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(февраль 2014г.)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35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71993.5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761 838,05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771 993,54   = (-) 10 155,49 рублей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386 415,74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МД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84" w:right="567" w:gutter="0" w:header="0" w:top="20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37"/>
        <w:gridCol w:w="2776"/>
        <w:gridCol w:w="1004"/>
        <w:gridCol w:w="2014"/>
        <w:gridCol w:w="1051"/>
        <w:gridCol w:w="1062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7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8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8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2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3.3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36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.2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6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88.1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9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40.4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.55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17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374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.91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116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40.4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3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17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374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9442.1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6566.76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116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3.5527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75340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9.30618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5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4.9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2.19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.154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58655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.74125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Отопление-передача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0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47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2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40.7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.83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627.6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40.7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368.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573.58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627.6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32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32.8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7.5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.96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9.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.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67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6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64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6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8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64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86.6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04.7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6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2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23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.19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0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91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3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78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91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491.5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493.4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78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24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314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8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187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6767.6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3539.65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415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88.5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3399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602.85</w:t>
            </w:r>
          </w:p>
        </w:tc>
      </w:tr>
    </w:tbl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08:04:00Z</cp:lastPrinted>
  <dcterms:modified xsi:type="dcterms:W3CDTF">2015-03-17T02:05:00Z</dcterms:modified>
  <cp:revision>117</cp:revision>
  <dc:subject/>
  <dc:title/>
</cp:coreProperties>
</file>